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rigente Scolastico I.C. Beato Don Pino Puglisi</w:t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llafrati</w:t>
      </w:r>
    </w:p>
    <w:p>
      <w:pPr>
        <w:pStyle w:val="Normal"/>
        <w:ind w:left="3540" w:firstLine="708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chiesta di accesso ai documenti amministrativ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  ___________________________________ nato/a a 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_________________  e residente in _____________________________ CAP. 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_______________________________    Telefono  ______________ Fax 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________________________  in qualità di 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  ]  di prendere vision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[  ]  di ricevere copia digitale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[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]  di ricevere copia semplic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  ]  di ricevere copia autenticat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ei seguenti documenti amministrativ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l sottoscritto, consapevole delle sanzioni penali previste dall’art. 76 del DPR 445/2000, nel caso di dichiarazioni mendaci, falsità negli atti, uso ed esibizione di atti falsi, </w:t>
      </w:r>
      <w:r>
        <w:rPr>
          <w:rFonts w:cs="Verdana" w:ascii="Verdana" w:hAnsi="Verdana"/>
          <w:sz w:val="18"/>
          <w:szCs w:val="18"/>
        </w:rPr>
        <w:t>dichiara d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ercitare il diritto di accesso per la seguente motivazion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recisare l’interesse diretto, concreto ed attuale per il quale si intende esercitare il diritto di access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oltre, il/la sottoscritto/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[ ] dichiara che prenderà visione o ritirerà le copie </w:t>
      </w:r>
      <w:r>
        <w:rPr>
          <w:rFonts w:cs="Verdana" w:ascii="Verdana" w:hAnsi="Verdana"/>
          <w:b/>
          <w:bCs/>
          <w:sz w:val="18"/>
          <w:szCs w:val="18"/>
        </w:rPr>
        <w:t>personalm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[ ] delega per l’esame o il ritiro, esibendo un proprio documento d’identità valido unitamente ad una   copia del documento valido della persona delegante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gnome e nome  ______________________________   nato a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Residente in _________________________   via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 ] chiede che le copie siano inviate al seguente indirizzo, se diverso da quello della residenz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mediante raccomandata con avviso di ricevimento con spesa a suo caric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 ] chiede che le copie siano inviate tramite mail al seguente indirizzo, mediante Peo o Pec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38 del DPR 445/2000 se la dichiarazione non è sottoscritta dall’interessato in presenza del dipendente addetto deve essere allegata la fotocopia, non autenticata, del documento di identità del dichiara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ichiarazione è stata apposta in mia presenza dal dichiarante previamente identificato a mezzo di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L’impiegato addet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a inform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13 del D. Lgs. 196/2003 “</w:t>
      </w:r>
      <w:r>
        <w:rPr>
          <w:rFonts w:cs="Verdana" w:ascii="Verdana" w:hAnsi="Verdana"/>
          <w:i/>
          <w:iCs/>
          <w:sz w:val="16"/>
          <w:szCs w:val="16"/>
        </w:rPr>
        <w:t>Codice in materia di protezione di dati personali</w:t>
      </w:r>
      <w:r>
        <w:rPr>
          <w:rFonts w:cs="Verdana" w:ascii="Verdana" w:hAnsi="Verdana"/>
          <w:sz w:val="16"/>
          <w:szCs w:val="16"/>
        </w:rPr>
        <w:t>”, la raccolta dei dati è effettuata mediante strumenti cartacei e/o informatici ed è finalizzata all’adempimento da parte dell’Istituto scolastico degli obblighi previsti dalla legge e dai regolamenti, nonché all’emanazione di atti amministrativi e garantire l’erogazione dei servizi; ove il richiedente non fornisca i dati essenziali all’istruttoria, il procedimento amministrativo potrebbe essere sospeso o non attivato. I dati raccolti sono comunicati solo a pubbliche amministrazioni e ad altri soggetti privati nell’ambito delle finalità di legge o regolamento.</w:t>
      </w:r>
    </w:p>
    <w:p>
      <w:pPr>
        <w:pStyle w:val="Normal"/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nteressato ha diritto a conoscere gratuitamente l’esistenza di dati che lo riguardino e di ottenere informazioni sulla loro esistenza, cancellazione, aggiornamento, correzione.</w:t>
      </w:r>
    </w:p>
    <w:p>
      <w:pPr>
        <w:pStyle w:val="Normal"/>
        <w:spacing w:lineRule="auto" w:line="360"/>
        <w:ind w:left="360" w:firstLine="3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titolarità del trattamento dei dati dell’Istituzione scolastica è de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Ai sensi dell’art. 19 del Regolamento sul diritto di accesso, l’istituzione scolastica dispone di trenta giorni di tempo per evadere la richiesta di access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Ai sensi dell’art. 25 della Legge 241/1990  e s.m.i., si informa che in caso di rifiuto (espresso o tacito) o di differimento della richiesta di accesso agli atti, il richiedente può presentare ricorso al T.A.R. o chiedere il riesame dell’istanza al Difensore Civic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sz w:val="16"/>
        <w:szCs w:val="16"/>
      </w:rPr>
      <w:t>Modello_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9:00Z</dcterms:created>
  <dc:creator>.</dc:creator>
  <dc:description/>
  <cp:keywords/>
  <dc:language>en-US</dc:language>
  <cp:lastModifiedBy>PC1</cp:lastModifiedBy>
  <dcterms:modified xsi:type="dcterms:W3CDTF">2022-01-26T10:20:00Z</dcterms:modified>
  <cp:revision>16</cp:revision>
  <dc:subject/>
  <dc:title/>
</cp:coreProperties>
</file>