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.tt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Dirigent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Istituto Comprensivo Beato Pino Puglisi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Villafrat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. Richiesta autorizzazione a svolgere attività di 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sottoscritto _______________________ qualifica  _____________________________    con la presente chiede ai sensi dell' art. 53 Dlgs 165/2001, l'autorizzazione a svolgere la funzione in oggetto indicata press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la disciplin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n. _____ or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ichiara che l’orario del corso è pomeridiano e che non ci sono situazioni di incompatibilità con l’ordinario servizio da svolger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_____________, 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</w:t>
        <w:tab/>
        <w:t>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6:00Z</dcterms:created>
  <dc:creator>Raimondi Fortunato</dc:creator>
  <dc:description/>
  <cp:keywords/>
  <dc:language>en-US</dc:language>
  <cp:lastModifiedBy>FORTUNATO E ANGELA</cp:lastModifiedBy>
  <cp:lastPrinted>2012-03-12T12:07:00Z</cp:lastPrinted>
  <dcterms:modified xsi:type="dcterms:W3CDTF">2020-10-01T15:07:00Z</dcterms:modified>
  <cp:revision>24</cp:revision>
  <dc:subject/>
  <dc:title>Dr</dc:title>
</cp:coreProperties>
</file>