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RILASCIO NULLA-OSTA</w:t>
      </w:r>
    </w:p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0632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igente Scolastico dell’Istitut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__l__ sottoscritt__ 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t__ a ________________________________________________ il 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__l__ sottoscritt__ 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t__ a ________________________________________________ il 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genitore/i dell’alunn__ __________________________________________________________________ nat__ a ________________________________________________ il ____________________________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iscritt__ presso codesto Istituto Comprensivo per l’anno scolastico ______/______ alla classe _________ sezione ________ scuola ________________________________ plesso _________________________,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HIEDE / CHIEDONO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alla S.V. il rilascio del NULLA-OSTA per il trasferimento del___ propri___ figli__ presso la Scuola  _____________________________________________________________________________________ per i seguenti motivi: 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ti relativi alla scuola di destinazione: 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Via ______________________________________________ tel./fax ____________________________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</w:rPr>
      </w:pPr>
      <w:r>
        <w:rPr>
          <w:bCs/>
          <w:sz w:val="24"/>
        </w:rPr>
        <w:t>_________________ lì _______________</w:t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sottoscritto, presa visione dell’informativa resa dalla scuola ai sensi dell’art. 13 del decreto legislativo n. 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Il sottoscritto dichiara, inoltre, di avere effettuato tale la richiesta in osservanza delle disposizioni sulla responsabilità genitoriale di cui agli artt. 316, 337 ter e 337 quater del codice civile che richiedono il consenso di entrambi i genitori. Qualora la domanda sia firmata da un solo genitore, si intende che la scelta dell’istituzione scolastica sia stata condivis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8"/>
          <w:szCs w:val="8"/>
        </w:rPr>
      </w:pPr>
      <w:r>
        <w:rPr>
          <w:rFonts w:cs="Garamond" w:ascii="Garamond" w:hAnsi="Garamond"/>
          <w:b/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___________________________________________</w:t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___________________________________________</w:t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 genitori dichiarano se concordano che la scuola effettui le comunicazioni più rilevanti, tra cui quelle relative alla valutazione, a entrambi i genitori o soltanto all’affidatario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Courier New" w:hAnsi="Courier New" w:cs="Courier New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10632" w:leader="none"/>
      </w:tabs>
      <w:ind w:right="-28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left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7:00Z</dcterms:created>
  <dc:creator>utente_4</dc:creator>
  <dc:description/>
  <cp:keywords/>
  <dc:language>en-US</dc:language>
  <cp:lastModifiedBy>PC-3</cp:lastModifiedBy>
  <cp:lastPrinted>2021-09-24T08:02:00Z</cp:lastPrinted>
  <dcterms:modified xsi:type="dcterms:W3CDTF">2021-09-24T06:02:00Z</dcterms:modified>
  <cp:revision>11</cp:revision>
  <dc:subject/>
  <dc:title>COMUNE  DI  VILLAFRATI</dc:title>
</cp:coreProperties>
</file>