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AMBIO PLESSO</w:t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igente Scolastico dell’Istitut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ato Don Pino Puglisi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__l__ sottoscritt__ 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__ a 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__l__ sottoscritt__ 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__ a 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genitore/i dell’alunn__ _________________________________________________________________ nat__ a ________________________________________________ il ____________________________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iscritt__ presso codesto Istituto Comprensivo per l’anno scolastico ______/______ alla classe _________ sezione ________ scuola ________________________________ plesso _________________________,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HIEDE / CHIEDONO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alla S.V. il CAMBIO del PLESSO per il propri__ figli__ da quello attuale a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__ per i seguenti motivi: 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_________________ lì _______________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, presa visione dell’informativa resa dalla scuola ai sensi dell’art.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Il sottoscritto dichiara, inoltre, di avere effettuato tale la richiesta in osservanza delle disposizioni sulla responsabilità genitoriale di cui agli artt. 316, 337 ter e 337 quater del codice civile che richiedono il consenso di entrambi i genitori. Qualora la domanda sia firmata da un solo genitore, si intende che la scelta dell’istituzione scolastica sia stata condivis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_________________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_________________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 genitori dichiarano se concordano che la scuola effettui le comunicazioni più rilevanti, tra cui quelle relative alla valutazione, a entrambi i genitori o soltanto all’affidatario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Courier New" w:hAnsi="Courier New" w:cs="Courier New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0632" w:leader="none"/>
      </w:tabs>
      <w:ind w:right="-28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left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0:00Z</dcterms:created>
  <dc:creator>utente_4</dc:creator>
  <dc:description/>
  <cp:keywords/>
  <dc:language>en-US</dc:language>
  <cp:lastModifiedBy>PC-3</cp:lastModifiedBy>
  <cp:lastPrinted>2021-09-24T08:01:00Z</cp:lastPrinted>
  <dcterms:modified xsi:type="dcterms:W3CDTF">2021-09-24T06:01:00Z</dcterms:modified>
  <cp:revision>3</cp:revision>
  <dc:subject/>
  <dc:title>COMUNE  DI  VILLAFRATI</dc:title>
</cp:coreProperties>
</file>