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6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6"/>
        <w:rPr>
          <w:sz w:val="24"/>
        </w:rPr>
      </w:pPr>
      <w:r>
        <w:rPr>
          <w:sz w:val="24"/>
        </w:rPr>
        <w:t>Dirigente Scolastico Istituto Comprensiv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BEATO PINO PUGLISI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ggetto Dichiarazione sulle incompatibilità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_L_ sottoscritt__ 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at__ a ______________________ il ________________ con l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qualifica di __docente/ATA con la presente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>DICHI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sotto la propria personale responsabilità di non avere altri rapporti di impiego pubblico o privato e di non  trovarsi in nessuna delle incompatibilità richiamate dall’art. 58 Dlgs. 29/93 e dall’art. 1 comma 60 L.662 del 23/12/1996 e successive modifiche e integrazion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. Lì ___________</w:t>
        <w:tab/>
        <w:tab/>
        <w:tab/>
        <w:tab/>
        <w:tab/>
        <w:t>Firm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_______________</w:t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" w:hAnsi="Roman 10cpi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2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2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22z0">
    <w:name w:val="WW8NumSt2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23z0">
    <w:name w:val="WW8NumSt2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28z0">
    <w:name w:val="WW8NumSt2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32z0">
    <w:name w:val="WW8NumSt3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37z0">
    <w:name w:val="WW8NumSt3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38z0">
    <w:name w:val="WW8NumSt3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46z0">
    <w:name w:val="WW8NumSt4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4T06:08:00Z</dcterms:created>
  <dc:creator>Ministero Pubblica Istruzione</dc:creator>
  <dc:description/>
  <cp:keywords/>
  <dc:language>en-US</dc:language>
  <cp:lastModifiedBy>FORTUNATO E ANGELA</cp:lastModifiedBy>
  <cp:lastPrinted>2005-10-11T13:39:00Z</cp:lastPrinted>
  <dcterms:modified xsi:type="dcterms:W3CDTF">2020-10-01T15:08:00Z</dcterms:modified>
  <cp:revision>10</cp:revision>
  <dc:subject/>
  <dc:title>LICEO SCIENTIFICO STATALE</dc:title>
</cp:coreProperties>
</file>