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stituto Beato Don Pino Puglisi di Villafrati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getto: Autocertificazione per assunzione in serviz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_l_ sottoscritt_ ____________________________________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sapevole delle sanzioni penali previste dall’art. 26 della legge n. 15 del 04/01/68 per le ipotesi di dichiarazioni mendaci, falsità negli atti ed uso di atti falsi, ed essendo a conoscenza che tale circostanza, ai sensi dell’art. 11 del D.P.R. n. 403 del 20/10/98, comporta la decadenza dai benefici eventualmente conseguiti con provvedimento emanato sulla base di dichiarazioni non veritiere, sotto la sua personale responsabilità, ai sensi dell’art. 2 comma 1 della legge 04/01/68 n. 15, dell’art. 1 comma 1 del D.P.R. 20/10/98 n. 403 e dell’art. 46 comma 1 del D.P.R. 28/1272000 n. 445 (Testo Unico Documentazione Amministrativa)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n riferimento all’assunzione in servizio del ______________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QUALIFICA: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re complessive settimanali: 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 seguenti 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: ___________________________ Nome _____________________________ nato/a il _______________ a ____________________________________ (____) residente a ________________________ (____) in via __________________________ Cap. __________ Tel. Fisso ____________________ Tel. Cell. ____________________ C.F. _____________________________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@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è consapevole che le richieste e le comunicazioni saranno trasmesse al e dal seguente indirizzo di posta elettro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IDENTITA’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______________________ RILASCIATO DA ______________ il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partita spesa fissa.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P. di appartenenza n.______ ex.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SERVIZIO NELL’ULTIMO TRIENNIO NELLE SEGUENTI ISTITUZIONI SCOLASTI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SCUOLA DI COMPLETAMENTO PR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rpodeltesto2"/>
        <w:rPr>
          <w:szCs w:val="24"/>
          <w:u w:val="single"/>
        </w:rPr>
      </w:pPr>
      <w:r>
        <w:rPr>
          <w:b w:val="false"/>
          <w:bCs w:val="false"/>
          <w:i/>
          <w:iCs/>
          <w:szCs w:val="24"/>
        </w:rPr>
        <w:t>Modalità di pagamento</w:t>
      </w:r>
      <w:r>
        <w:rPr>
          <w:szCs w:val="24"/>
        </w:rPr>
        <w:t>:</w:t>
      </w:r>
    </w:p>
    <w:p>
      <w:pPr>
        <w:pStyle w:val="Corpodeltesto2"/>
        <w:rPr>
          <w:szCs w:val="24"/>
        </w:rPr>
      </w:pPr>
      <w:r>
        <w:rPr>
          <w:szCs w:val="24"/>
        </w:rPr>
        <w:t>Il sottoscritt__ chiede che le proprie competenze vengano accreditate sul proprio conto:</w:t>
      </w:r>
    </w:p>
    <w:p>
      <w:pPr>
        <w:pStyle w:val="Corpodeltesto2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eastAsia="Book Antiqua"/>
        </w:rPr>
        <w:t xml:space="preserve"> </w:t>
      </w:r>
      <w:r>
        <w:rPr/>
        <w:t xml:space="preserve">Bonifico presso: Banca/Posta _____________________________________________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90"/>
        <w:gridCol w:w="982"/>
        <w:gridCol w:w="1390"/>
        <w:gridCol w:w="1525"/>
        <w:gridCol w:w="3306"/>
      </w:tblGrid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 paese</w:t>
            </w:r>
          </w:p>
          <w:p>
            <w:pPr>
              <w:pStyle w:val="Corpodeltesto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caratter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i di controllo</w:t>
            </w:r>
          </w:p>
          <w:p>
            <w:pPr>
              <w:pStyle w:val="Corpodeltesto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 caratter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  <w:p>
            <w:pPr>
              <w:pStyle w:val="Corpodeltesto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caratter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</w:t>
            </w:r>
          </w:p>
          <w:p>
            <w:pPr>
              <w:pStyle w:val="Corpodeltesto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 caratter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</w:t>
            </w:r>
          </w:p>
          <w:p>
            <w:pPr>
              <w:pStyle w:val="Corpodeltesto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 caratteri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/C (12 caratteri)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240" w:after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>DICHIARA INOLTRE</w:t>
      </w:r>
    </w:p>
    <w:p>
      <w:pPr>
        <w:pStyle w:val="Normal"/>
        <w:rPr>
          <w:sz w:val="28"/>
        </w:rPr>
      </w:pPr>
      <w:r>
        <w:rPr>
          <w:sz w:val="28"/>
        </w:rPr>
        <w:t>Di godere di diritti politici;</w:t>
      </w:r>
    </w:p>
    <w:p>
      <w:pPr>
        <w:pStyle w:val="Normal"/>
        <w:rPr>
          <w:sz w:val="28"/>
        </w:rPr>
      </w:pPr>
      <w:r>
        <w:rPr>
          <w:sz w:val="28"/>
        </w:rPr>
        <w:t>Di essere cittadino Italiano;</w:t>
      </w:r>
    </w:p>
    <w:p>
      <w:pPr>
        <w:pStyle w:val="Normal"/>
        <w:rPr>
          <w:sz w:val="28"/>
        </w:rPr>
      </w:pPr>
      <w:r>
        <w:rPr>
          <w:sz w:val="28"/>
        </w:rPr>
        <w:t>Di essere in possesso del seguente titolo di studio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nseguito presso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 essere in possesso della seguente abilitazione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 non avere riportato condanne penali e non avere procedimenti penali pendenti.</w:t>
      </w:r>
    </w:p>
    <w:p>
      <w:pPr>
        <w:pStyle w:val="Normal"/>
        <w:spacing w:before="100" w:after="10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56" w:firstLine="684"/>
        <w:rPr>
          <w:sz w:val="28"/>
        </w:rPr>
      </w:pPr>
      <w:r>
        <w:rPr>
          <w:sz w:val="28"/>
        </w:rPr>
        <w:t>DICHIARA INOLTRE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Che il proprio nucleo familiare risulta cosi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Luogo di nasci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ICHIARA INOLTR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* </w:t>
      </w:r>
      <w:r>
        <w:rPr>
          <w:sz w:val="28"/>
        </w:rPr>
        <w:t>di non aver riportato condanne per taluno dei reati di cui agli articoli  600-bis, 600-ter, 600-quater, 600-quinquies e 609-undecies del codice penale, ovvero irrogazione di sanzioni interdittive all'esercizio di attività che comportino contatti diretti e regolari con minori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* che non gli sono state irrogate sanzioni interdittive all'esercizio dell'attività che comportino contatti diretti e regolari con minori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* di non essere a conoscenza di essere sottoposto a procedimenti penali in relazione ai reati di cui agli artt.  600-bis, 600-ter, 600-quater, 600-quinquies e 609-undecies del codice penale e/o a sanzioni interdittive all'esercizio di attività che comportino contatti diretti e regolari con i min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ICHIARA INOLTRE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ai sensi e per gli effetti del decreto-legge 7 giugno 2017, n. 73, come convertito con modificazioni dalla legge 31 luglio 2017, n. 119, sotto la propria responsabilità, di aver effettuato le seguenti vaccinazioni: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Ο </w:t>
        <w:tab/>
        <w:t>anti-poliomielitica;</w:t>
        <w:tab/>
        <w:tab/>
        <w:tab/>
        <w:t>Ο</w:t>
        <w:tab/>
        <w:t>non ricordo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Ο </w:t>
        <w:tab/>
        <w:t>anti-difterica;</w:t>
        <w:tab/>
        <w:tab/>
        <w:tab/>
        <w:tab/>
        <w:t>Ο</w:t>
        <w:tab/>
        <w:t>non ricordo</w:t>
        <w:tab/>
        <w:tab/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Ο </w:t>
        <w:tab/>
        <w:t>anti-tetanica;</w:t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/>
      </w:pPr>
      <w:r>
        <w:rPr>
          <w:sz w:val="28"/>
        </w:rPr>
        <w:t>Ο</w:t>
        <w:tab/>
        <w:t>anti-epatite B;</w:t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Ο </w:t>
        <w:tab/>
        <w:t>anti-pertosse;</w:t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Ο </w:t>
        <w:tab/>
        <w:t>anti-morbillo;</w:t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Ο </w:t>
        <w:tab/>
        <w:t>anti-rosolia;</w:t>
        <w:tab/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Ο </w:t>
        <w:tab/>
        <w:t>anti-varicella;</w:t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Ο </w:t>
        <w:tab/>
        <w:t>anti-parotite;</w:t>
        <w:tab/>
        <w:tab/>
        <w:tab/>
        <w:tab/>
        <w:t>Ο</w:t>
        <w:tab/>
        <w:t>non ricordo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Ο </w:t>
        <w:tab/>
        <w:t>anti Haemophilus influenzale tipo b </w:t>
        <w:tab/>
        <w:t>Ο</w:t>
        <w:tab/>
        <w:t>non ricordo</w:t>
      </w:r>
    </w:p>
    <w:p>
      <w:pPr>
        <w:pStyle w:val="Normal"/>
        <w:spacing w:before="100" w:after="100"/>
        <w:ind w:left="1440" w:hanging="0"/>
        <w:rPr>
          <w:sz w:val="28"/>
        </w:rPr>
      </w:pP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CON RIFERIMENTO ALL’INFORMATIVA SUL DEL TRATTAMENTO DEI DATI PERSONALI DI PRENDERNE VISIONE DAL SITO DELL'ISTITUZIONE SCOLASTICA – AREA PRIVACY</w:t>
      </w:r>
    </w:p>
    <w:p>
      <w:pPr>
        <w:pStyle w:val="Normal"/>
        <w:spacing w:before="100" w:after="100"/>
        <w:ind w:left="144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DICHIARA INOLTRE</w:t>
      </w:r>
    </w:p>
    <w:p>
      <w:pPr>
        <w:pStyle w:val="Normal"/>
        <w:spacing w:before="100" w:after="10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i fini delle norme di cui all’ex art. 58 del D.L.vo n. 29 del 03/02/2003 e del comma 60 dell’art. 1 della Legge 662/1996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non occupa alcun impiego o ufficio di ruolo e non di ruolo presso altre amministrazioni statali, enti morali o enti pubblici in genere o enti privati di qualsiasi tipo, ivi comprese le persone fisiche e giuridiche, pubbliche o private, e che non eserciti alcuna professione libera o attività in proprio, comprese lezioni private, e che non svolge attività alcuna presso aziende industriali o commerciali di qualsiasi natura e di non avere entrate a qualsiasi titolo dello st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svolge attività di lavoro autonomo o dipendente compatibile con il contratto di lavoro sottoscritto a tempo parzia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svolge professione libera, per cui si chiede l’autorizz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impartisce lezioni private, per cui si chiede l’autorizz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oltre, si impegna a comunicare tempestivamente eventuali novità in deroga alla precedente dichiarazione e dichiara, infine, di essere informato delle eventuali sanzioni disciplinari e/o penali per i rei di falso e atti mendaci.</w:t>
      </w:r>
    </w:p>
    <w:p>
      <w:pPr>
        <w:pStyle w:val="Normal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DICHIARA INOLTRE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di prendere atto su tutti i rischi presenti nell’istituzione scolastica ed eventualmente legati alla mansione da me svolta ed aver consultato l’organigramma del SPP interno,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>di impegnarsi a visionare il piano di evacuazione, le procedure e le vie di fuga da utilizzare in caso di emergenza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di essere a conoscenza di quanto il D.Lgs. 81/08, prevede in merito all’utilizzo dei dispositivi di protezione individuali, essendo stato informato sul loro impiego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di osservare i dettami del D.Lgs. 81/08 e seguenti segnalando tempestivamente, per iscritto, al Datore di Lavoro o al RSPP, tutte le anomalie (per esempio: strutturali, impiantistiche e di prevenzioni incendi) che dovessi riscontrare durante le mie ore lavorative sul luogo di lavoro.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w:rPr>
          <w:sz w:val="28"/>
        </w:rPr>
        <w:t>Si impegna comunque: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a controllare prima dell’uso tutte le attrezzature utilizzate dagli alunni,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a segnalare tempestivamente per iscritto al Datore di Lavoro, eventuali malfunzionamenti o danneggiamenti delle stesse,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non rimuovere o modificare i dispositivi e gli altri mezzi di sicurezza e di protezione senza averne ottenuta l’autorizzazione,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non compiere, di propria iniziativa, operazioni o manovre non di propria competenza e che possano compromettere la sua sicurezza e quella di altre persone,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di accettare l’eventuale incarico del SPP ricoperto dal collega che sto sostituendo,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w:rPr>
          <w:sz w:val="28"/>
        </w:rPr>
        <w:t>a comunicare con il DS o con il RSPP qualsiasi dubbio o perplessità relativa alla sicurezza nei luoghi di lavoro.</w:t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iCs/>
        </w:rPr>
        <w:t>___________________, _____/______/_______      In fede  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rFonts w:ascii="Book Antiqua" w:hAnsi="Book Antiqua" w:cs="Book Antiqua"/>
      <w:b/>
      <w:bCs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TextBodyIndent">
    <w:name w:val="Body Text Indent"/>
    <w:basedOn w:val="Normal"/>
    <w:pPr>
      <w:ind w:left="1134" w:hanging="0"/>
    </w:pPr>
    <w:rPr>
      <w:rFonts w:ascii="Book Antiqua" w:hAnsi="Book Antiqua" w:cs="Book Antiqua"/>
      <w:sz w:val="24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Book Antiqua" w:hAnsi="Book Antiqua" w:cs="Book Antiqua"/>
      <w:sz w:val="16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1134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0:00Z</dcterms:created>
  <dc:creator>Dott. Gennaro Manna</dc:creator>
  <dc:description/>
  <cp:keywords/>
  <dc:language>en-US</dc:language>
  <cp:lastModifiedBy>FORTUNATO E ANGELA</cp:lastModifiedBy>
  <cp:lastPrinted>2020-09-30T10:45:00Z</cp:lastPrinted>
  <dcterms:modified xsi:type="dcterms:W3CDTF">2020-10-02T15:22:00Z</dcterms:modified>
  <cp:revision>38</cp:revision>
  <dc:subject/>
  <dc:title>AL DIRIGENTE SCOLASTICO</dc:title>
</cp:coreProperties>
</file>