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AL DIRIGENTE SCOLASTIC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 xml:space="preserve">DELL’ISTITUTO COMPRENSIVO STATAL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BEATO DON PINO PUGLISI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VILLAFRAT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Cs w:val="24"/>
        </w:rPr>
        <w:t xml:space="preserve">OGGETTO: </w:t>
        <w:tab/>
        <w:t>A U T O C E R T I F I C A Z I O N E –</w:t>
      </w:r>
    </w:p>
    <w:p>
      <w:pPr>
        <w:pStyle w:val="Normal"/>
        <w:ind w:left="708" w:firstLine="708"/>
        <w:rPr/>
      </w:pPr>
      <w:r>
        <w:rPr>
          <w:rFonts w:cs="Footlight MT Light" w:ascii="Footlight MT Light" w:hAnsi="Footlight MT Light"/>
          <w:b/>
          <w:szCs w:val="24"/>
        </w:rPr>
        <w:t>Dichiarazione sostitutiva di certificato (</w:t>
      </w:r>
      <w:r>
        <w:rPr>
          <w:b/>
          <w:szCs w:val="24"/>
        </w:rPr>
        <w:t>D.P.R. 28/12/2000, n. 445</w:t>
      </w:r>
      <w:r>
        <w:rPr>
          <w:rFonts w:cs="Footlight MT Light" w:ascii="Footlight MT Light" w:hAnsi="Footlight MT Light"/>
          <w:b/>
          <w:szCs w:val="24"/>
        </w:rPr>
        <w:t>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_ ___________________________________________________________, nat__ a ____________________________________________ il __________________ e residente a ___________________________________________ Via _______________________________,</w:t>
      </w:r>
    </w:p>
    <w:p>
      <w:pPr>
        <w:pStyle w:val="Normal"/>
        <w:jc w:val="both"/>
        <w:rPr/>
      </w:pPr>
      <w:r>
        <w:rPr/>
        <w:t>consapevole delle sanzioni penali previste dall’art. 26 della legge n. 15 del 04/01/68 per le ipotesi di dichiarazioni mendaci, falsità negli atti ed uso di atti falsi, ed essendo a conoscenza che tale circostanza, ai sensi dell’art. 11 del D.P.R. n. 403 del 20/10/98, comporta la decadenza dai benefici eventualmente conseguiti con provvedimento emanato sulla base di dichiarazioni non veritiere, sotto la sua personale responsabilità, ai sensi dell’art. 2 comma 1 della legge 04/01/68 n. 15, dell’art. 1 comma 1 del D.P.R. 20/10/98 n. 403 e dell’art. 46 comma 1 del D.P.R. 28/1272000 n. 445 (Testo Unico Documentazione Amministrativa)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relazione alla propria richiesta di usufruire dei benefici previsti dalla Legge 104/92 per l’assistenza al familiare disabile, permangono le medesime condizioni dichiarate nell’anno scolastico 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Allega copia non autenticata del seguente documento di riconoscimen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 N   F E D 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2:00Z</dcterms:created>
  <dc:creator>Ministero Pubblica Istruzione</dc:creator>
  <dc:description/>
  <cp:keywords/>
  <dc:language>en-US</dc:language>
  <cp:lastModifiedBy>PC-3</cp:lastModifiedBy>
  <cp:lastPrinted>2013-09-18T11:59:00Z</cp:lastPrinted>
  <dcterms:modified xsi:type="dcterms:W3CDTF">2020-09-04T11:04:00Z</dcterms:modified>
  <cp:revision>3</cp:revision>
  <dc:subject/>
  <dc:title> </dc:title>
</cp:coreProperties>
</file>